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CEIRA AMORIM, S.G.P.S., S.A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dade Aberta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ede: Rua de Meladas, 380 - Mozelos- Santa Maria da Feira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apital social: € 133.000.000,00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4"/>
          <w:szCs w:val="24"/>
        </w:rPr>
        <w:t>Pessoa colectiva e matrícula nº 500 077 797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.R.C. de Santa Maria da F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ÇÃO PRIVILEGIA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cumprimento do disposto na alínea a), do n.º1 do artigo 248º do Código dos Valores Mobiliários, vem a CORTICEIRA AMORIM, S.G.P.S., S.A. informar o público em geral e os seus Accionistas em particular,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CORTICEIRA AMORIM, S.G.P.S., S.A. adquire, através da sua participada Amorim &amp; Irmãos, S.G.P.S., S.A., 8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% do Grupo Oller, através de aquisição de percentagem equivalente do capital social da empresa francesa S.A. OLLER ET CIE, sedeada em Rei</w:t>
      </w: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 xml:space="preserve">s e da empresa catalã Francisco Oller, S.A. sedeada em </w:t>
      </w:r>
      <w:r>
        <w:rPr>
          <w:color w:val="000000"/>
          <w:sz w:val="24"/>
          <w:szCs w:val="24"/>
        </w:rPr>
        <w:t>Cassà de la Selv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acterização do Investimento no Grupo Oll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360"/>
        <w:ind w:left="71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   Com uma trajectória de mais de 100 anos, o Grupo Oller é uma referência de prestígio no mercado de rolhas de champanhe, possuindo um excelente posicionamento quer a nível </w:t>
      </w:r>
      <w:r>
        <w:rPr>
          <w:color w:val="000000"/>
          <w:sz w:val="24"/>
          <w:szCs w:val="24"/>
        </w:rPr>
        <w:t>comercial</w:t>
      </w:r>
      <w:r>
        <w:rPr>
          <w:sz w:val="24"/>
          <w:szCs w:val="24"/>
        </w:rPr>
        <w:t xml:space="preserve">, quer a nível </w:t>
      </w:r>
      <w:r>
        <w:rPr>
          <w:color w:val="000000"/>
          <w:sz w:val="24"/>
          <w:szCs w:val="24"/>
        </w:rPr>
        <w:t>industrial com 3 unidades industriais (Cassà de la Selva e S. Vicente de Alcântara em Espanha e Reims em França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ind w:left="714" w:hanging="357"/>
        <w:rPr/>
      </w:pPr>
      <w:r>
        <w:rPr>
          <w:color w:val="000000"/>
          <w:sz w:val="24"/>
          <w:szCs w:val="24"/>
        </w:rPr>
        <w:t xml:space="preserve">2.   </w:t>
      </w:r>
      <w:r>
        <w:rPr>
          <w:sz w:val="24"/>
          <w:szCs w:val="24"/>
        </w:rPr>
        <w:t>Tradição, procura da qualidade e vontade de excelência são o lema do Grupo Oller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participação representa um claro reforço da capacidade de produção e distribuição de rolhas de champanhe por parte da CORTICEIRA AMORIM, S.G.P.S., S.A. nos mercados francê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spanhol</w:t>
      </w:r>
      <w:r>
        <w:rPr>
          <w:color w:val="000000"/>
          <w:sz w:val="24"/>
          <w:szCs w:val="24"/>
        </w:rPr>
        <w:t xml:space="preserve"> e italiano</w:t>
      </w:r>
      <w:r>
        <w:rPr>
          <w:sz w:val="24"/>
          <w:szCs w:val="24"/>
        </w:rPr>
        <w:t>, onde se destacam, respectivamente, os espumantes da região de Champagne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Cava</w:t>
      </w:r>
      <w:r>
        <w:rPr>
          <w:color w:val="000000"/>
          <w:sz w:val="24"/>
          <w:szCs w:val="24"/>
        </w:rPr>
        <w:t xml:space="preserve"> e Astti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ind w:left="709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  Esta operação enquadra-se no posicionamento da CORTICEIRA AMORIM, S.G.P.S., S.A. no segmento de topo de rolhas de qualidade.</w:t>
      </w:r>
    </w:p>
    <w:p>
      <w:pPr>
        <w:pStyle w:val="TextBody"/>
        <w:spacing w:lineRule="atLeast" w:line="36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4.   </w:t>
      </w:r>
      <w:r>
        <w:rPr>
          <w:color w:val="000000"/>
          <w:sz w:val="24"/>
          <w:szCs w:val="24"/>
        </w:rPr>
        <w:t>O Grupo Oller tem crescido significativamente nos últimos anos, esperando com esta operação potenciar, ainda mais, o seu desenvolvimento qualitativo e quantitativo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360"/>
        <w:rPr/>
      </w:pPr>
      <w:r>
        <w:rPr>
          <w:sz w:val="24"/>
          <w:szCs w:val="24"/>
        </w:rPr>
        <w:t>O investimento é realizado através da aquisição de 8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% do capital social das sociedades S.A. OLLER ET CIE, e </w:t>
      </w:r>
      <w:r>
        <w:rPr>
          <w:caps/>
          <w:sz w:val="24"/>
          <w:szCs w:val="24"/>
        </w:rPr>
        <w:t>Francisco Oller</w:t>
      </w:r>
      <w:r>
        <w:rPr>
          <w:sz w:val="24"/>
          <w:szCs w:val="24"/>
        </w:rPr>
        <w:t>, S.A., numa operação que totaliza cerca de treze milhões de Euros.</w:t>
      </w:r>
    </w:p>
    <w:p>
      <w:pPr>
        <w:pStyle w:val="TextBody"/>
        <w:spacing w:lineRule="atLeast" w:line="36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TextBody"/>
        <w:spacing w:lineRule="atLeast" w:line="360"/>
        <w:ind w:left="357" w:hanging="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zelos, 31 de Outubro de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4"/>
          <w:szCs w:val="24"/>
          <w:u w:val="single"/>
        </w:rPr>
      </w:pPr>
      <w:r>
        <w:rPr>
          <w:sz w:val="24"/>
          <w:szCs w:val="24"/>
        </w:rPr>
        <w:t>A Administração da CORTICEIRA AMORIM, S.G.P.S.,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object w:dxaOrig="9379" w:dyaOrig="6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85pt;height:69.85pt" filled="f" o:ole="">
          <v:imagedata r:id="rId2" o:title=""/>
        </v:shape>
        <o:OLEObject Type="Embed" ProgID="" ShapeID="ole_rId1" DrawAspect="Content" ObjectID="_1523862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1:00Z</dcterms:created>
  <dc:creator>Grupo Amorim</dc:creator>
  <dc:description/>
  <cp:keywords/>
  <dc:language>en-US</dc:language>
  <cp:lastModifiedBy>MSantos</cp:lastModifiedBy>
  <cp:lastPrinted>2007-05-28T10:47:00Z</cp:lastPrinted>
  <dcterms:modified xsi:type="dcterms:W3CDTF">2007-10-31T14:21:00Z</dcterms:modified>
  <cp:revision>2</cp:revision>
  <dc:subject/>
  <dc:title>Corticeira Amorim, S</dc:title>
</cp:coreProperties>
</file>